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Одбор за контролу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служби безбедности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trike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Број 06-2/283-17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6. децембар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2017. године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>Б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г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р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а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д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 А З И В А М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17.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СЕДНИЦУ ОДБОРА ЗА КОНТРОЛУ СЛУЖБИ БЕЗБЕДНОСТ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ЗА СРЕДУ, 13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. ДЕЦЕМБАР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201</w:t>
      </w:r>
      <w:r>
        <w:rPr>
          <w:rFonts w:cs="Bookman Old Style" w:ascii="Bookman Old Style" w:hAnsi="Bookman Old Style"/>
          <w:b/>
          <w:sz w:val="24"/>
          <w:szCs w:val="24"/>
        </w:rPr>
        <w:t>7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. ГОДИНЕ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А ПОЧЕТКОМ У 12,00 ЧАСОВА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Д н е в н и   р е 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240"/>
        <w:ind w:left="0" w:firstLine="993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Разматрање Извештаја о раду Војнообавештајне агенције за период од 1. априла до 30. септембра 2017. године (22 СП Број 8-34/2017 од 6. децембра 2017. године)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240"/>
        <w:ind w:left="0" w:firstLine="993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Разматрање Предлога правилника о начину вршења унутрашње контроле Војнообавештајне агенције (22 Број 02-4017/17 од 6. децембра 2017. године)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120"/>
        <w:ind w:left="0" w:firstLine="993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Разно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Чланови Одбора се са извештајем из тачке 1. предложеног дневног реда могу упознати 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у канцеларији секретара Одбора. Материјал за 2. тачку предложеног дневног реда достављен је дописом секретара Одбора од 6. децембра 2017. године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Седница ће се одржати у згради Народне скупштине, улица Краља Милана 14, сала на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спрату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 xml:space="preserve">Моле се чланови Одбора да у случају спречености да присуствују седници Одбора, о томе обавесте своје заменике у Одбору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ПРЕДСЕДНИК ОДБОРА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 xml:space="preserve">мр Игор Бечић, с.р.  </w:t>
      </w:r>
    </w:p>
    <w:sectPr>
      <w:headerReference w:type="default" r:id="rId2"/>
      <w:type w:val="nextPage"/>
      <w:pgSz w:w="11906" w:h="16838"/>
      <w:pgMar w:left="1440" w:right="1440" w:gutter="0" w:header="72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14:00Z</dcterms:created>
  <dc:creator>Katarina Terzic</dc:creator>
  <dc:description/>
  <dc:language>en-US</dc:language>
  <cp:lastModifiedBy>Katarina Terzic</cp:lastModifiedBy>
  <cp:lastPrinted>2016-09-23T12:24:00Z</cp:lastPrinted>
  <dcterms:modified xsi:type="dcterms:W3CDTF">2017-12-07T14:46:00Z</dcterms:modified>
  <cp:revision>5</cp:revision>
  <dc:subject/>
  <dc:title/>
</cp:coreProperties>
</file>